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estup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přestup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ázev, adresa, ročník a obor vzdělávání školy, kterou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/>
        <w:t>Střední odborné školy energetické a stavební, Obchodní akademie a Střední zdravotnické školy, Chomutov, příspěvkové organizac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žadatele: ……………………………………… tel.: 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…. tel.: 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09:00Z</dcterms:created>
  <dc:creator>Ing. Miloš Holopírek</dc:creator>
  <dc:description/>
  <cp:keywords/>
  <dc:language>en-US</dc:language>
  <cp:lastModifiedBy>Ing. Miloš Holopírek</cp:lastModifiedBy>
  <cp:lastPrinted>2012-04-24T08:44:00Z</cp:lastPrinted>
  <dcterms:modified xsi:type="dcterms:W3CDTF">2012-08-20T06:17:00Z</dcterms:modified>
  <cp:revision>10</cp:revision>
  <dc:subject/>
  <dc:title>Žádost o uvolnění z vyučování na ISŠE Chomutov</dc:title>
</cp:coreProperties>
</file>